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5"/>
        <w:gridCol w:w="3420"/>
        <w:gridCol w:w="585"/>
        <w:gridCol w:w="3420"/>
      </w:tblGrid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04140</wp:posOffset>
                      </wp:positionV>
                      <wp:extent cx="336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8.2pt" to="66.6pt,8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04140</wp:posOffset>
                      </wp:positionV>
                      <wp:extent cx="0" cy="5289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8.2pt" to="67.55pt,49.8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6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-5715</wp:posOffset>
                      </wp:positionV>
                      <wp:extent cx="1429385" cy="26289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-0.45pt;width:112.5pt;height:20.65pt;mso-wrap-style:none;v-text-anchor:middle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04140</wp:posOffset>
                      </wp:positionV>
                      <wp:extent cx="336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8.2pt" to="265.8pt,8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04140</wp:posOffset>
                      </wp:positionV>
                      <wp:extent cx="0" cy="52895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8.2pt" to="266.75pt,49.8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0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-5715</wp:posOffset>
                      </wp:positionV>
                      <wp:extent cx="1429385" cy="26289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-0.45pt;width:112.5pt;height:20.65pt;mso-wrap-style:none;v-text-anchor:middle;mso-position-horizontal-relative:margin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04140</wp:posOffset>
                      </wp:positionV>
                      <wp:extent cx="3365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8.2pt" to="466.6pt,8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8015" cy="675640"/>
                  <wp:effectExtent l="0" t="0" r="0" b="0"/>
                  <wp:docPr id="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2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-5715</wp:posOffset>
                      </wp:positionV>
                      <wp:extent cx="1419225" cy="26289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-0.45pt;width:111.7pt;height:20.65pt;mso-wrap-style:none;v-text-anchor:middle;mso-position-horizontal-relative:margin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47625</wp:posOffset>
                      </wp:positionV>
                      <wp:extent cx="1589405" cy="6896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. Marsh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3.7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 Marsh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47625</wp:posOffset>
                      </wp:positionV>
                      <wp:extent cx="1416685" cy="68961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. Osbou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3.7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 Osbourn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47625</wp:posOffset>
                      </wp:positionV>
                      <wp:extent cx="1589405" cy="6896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. J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3.7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 Jon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pt" to="66.6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pt" to="67.5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8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4445</wp:posOffset>
                      </wp:positionV>
                      <wp:extent cx="1429385" cy="26289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35pt;width:112.5pt;height:20.65pt;mso-wrap-style:none;v-text-anchor:middle;mso-position-horizontal-relative:margin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pt" to="265.8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pt" to="266.7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2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4445</wp:posOffset>
                      </wp:positionV>
                      <wp:extent cx="1429385" cy="26289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35pt;width:112.5pt;height:20.65pt;mso-wrap-style:none;v-text-anchor:middle;mso-position-horizontal-relative:margin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pt" to="466.6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8015" cy="675640"/>
                  <wp:effectExtent l="0" t="0" r="0" b="0"/>
                  <wp:docPr id="2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4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4445</wp:posOffset>
                      </wp:positionV>
                      <wp:extent cx="1419225" cy="26289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35pt;width:111.7pt;height:20.65pt;mso-wrap-style:none;v-text-anchor:middle;mso-position-horizontal-relative:margin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pt" to="467.5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57785</wp:posOffset>
                      </wp:positionV>
                      <wp:extent cx="1589405" cy="68961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. Marsh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5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. Marsh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57785</wp:posOffset>
                      </wp:positionV>
                      <wp:extent cx="1416685" cy="68961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. Parh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5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. Parha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57785</wp:posOffset>
                      </wp:positionV>
                      <wp:extent cx="1589405" cy="68961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. J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5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. Jon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2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29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6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226695</wp:posOffset>
                      </wp:positionV>
                      <wp:extent cx="1419225" cy="26289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17.85pt;width:111.7pt;height:20.65pt;mso-wrap-style:none;v-text-anchor:middle;mso-position-horizontal-relative:margin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0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226695</wp:posOffset>
                      </wp:positionV>
                      <wp:extent cx="1429385" cy="26289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17.85pt;width:112.5pt;height:20.65pt;mso-wrap-style:none;v-text-anchor:middle;mso-position-horizontal-relative:margin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4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226695</wp:posOffset>
                      </wp:positionV>
                      <wp:extent cx="1429385" cy="26289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17.85pt;width:112.5pt;height:20.65pt;mso-wrap-style:none;v-text-anchor:middle;mso-position-horizontal-relative:margin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3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07950</wp:posOffset>
                      </wp:positionV>
                      <wp:extent cx="33655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8.5pt" to="66.6pt,8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07950</wp:posOffset>
                      </wp:positionV>
                      <wp:extent cx="0" cy="52895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8.5pt" to="67.55pt,50.1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07950</wp:posOffset>
                      </wp:positionV>
                      <wp:extent cx="33655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8.5pt" to="265.8pt,8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07950</wp:posOffset>
                      </wp:positionV>
                      <wp:extent cx="0" cy="52895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8.5pt" to="266.75pt,50.1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07950</wp:posOffset>
                      </wp:positionV>
                      <wp:extent cx="33655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8.5pt" to="466.6pt,8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07950</wp:posOffset>
                      </wp:positionV>
                      <wp:extent cx="0" cy="52895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8.5pt" to="467.55pt,50.1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51435</wp:posOffset>
                      </wp:positionV>
                      <wp:extent cx="1589405" cy="68961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. Jose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0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 Joseph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51435</wp:posOffset>
                      </wp:positionV>
                      <wp:extent cx="1589405" cy="68961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. Mar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0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. Marti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51435</wp:posOffset>
                      </wp:positionV>
                      <wp:extent cx="1416685" cy="68961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. Per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0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 Perry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43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4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4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8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8255</wp:posOffset>
                      </wp:positionV>
                      <wp:extent cx="1419225" cy="26289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65pt;width:111.7pt;height:20.65pt;mso-wrap-style:none;v-text-anchor:middle;mso-position-horizontal-relative:margin">
                      <v:imagedata r:id="rId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8110</wp:posOffset>
                      </wp:positionV>
                      <wp:extent cx="33655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.3pt" to="66.6pt,9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8110</wp:posOffset>
                      </wp:positionV>
                      <wp:extent cx="0" cy="52895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.3pt" to="67.55pt,50.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2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8255</wp:posOffset>
                      </wp:positionV>
                      <wp:extent cx="1429385" cy="262890"/>
                      <wp:effectExtent l="635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65pt;width:112.5pt;height:20.65pt;mso-wrap-style:none;v-text-anchor:middle;mso-position-horizontal-relative:margin">
                      <v:imagedata r:id="rId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8110</wp:posOffset>
                      </wp:positionV>
                      <wp:extent cx="33655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.3pt" to="265.8pt,9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8110</wp:posOffset>
                      </wp:positionV>
                      <wp:extent cx="0" cy="52895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.3pt" to="266.75pt,50.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6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8255</wp:posOffset>
                      </wp:positionV>
                      <wp:extent cx="1429385" cy="26289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65pt;width:112.5pt;height:20.65pt;mso-wrap-style:none;v-text-anchor:middle;mso-position-horizontal-relative:margin">
                      <v:imagedata r:id="rId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8110</wp:posOffset>
                      </wp:positionV>
                      <wp:extent cx="33655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.3pt" to="466.6pt,9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8110</wp:posOffset>
                      </wp:positionV>
                      <wp:extent cx="0" cy="528955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.3pt" to="467.55pt,50.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61595</wp:posOffset>
                      </wp:positionV>
                      <wp:extent cx="1589405" cy="689610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. Kab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8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. Kabb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61595</wp:posOffset>
                      </wp:positionV>
                      <wp:extent cx="1589405" cy="689610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.McDona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8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McDonald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61595</wp:posOffset>
                      </wp:positionV>
                      <wp:extent cx="1416685" cy="689610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. Pete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8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. Peters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58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5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6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0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1270</wp:posOffset>
                      </wp:positionV>
                      <wp:extent cx="1419225" cy="262890"/>
                      <wp:effectExtent l="63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1pt;width:111.7pt;height:20.65pt;mso-wrap-style:none;v-text-anchor:middle;mso-position-horizontal-relative:margin">
                      <v:imagedata r:id="rId4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1125</wp:posOffset>
                      </wp:positionV>
                      <wp:extent cx="33655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8.75pt" to="66.6pt,8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1125</wp:posOffset>
                      </wp:positionV>
                      <wp:extent cx="0" cy="52895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8.75pt" to="67.55pt,50.3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4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270</wp:posOffset>
                      </wp:positionV>
                      <wp:extent cx="1429385" cy="262890"/>
                      <wp:effectExtent l="63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1pt;width:112.5pt;height:20.65pt;mso-wrap-style:none;v-text-anchor:middle;mso-position-horizontal-relative:margin">
                      <v:imagedata r:id="rId4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1125</wp:posOffset>
                      </wp:positionV>
                      <wp:extent cx="33655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8.75pt" to="265.8pt,8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1125</wp:posOffset>
                      </wp:positionV>
                      <wp:extent cx="0" cy="528955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8.75pt" to="266.75pt,50.3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8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1270</wp:posOffset>
                      </wp:positionV>
                      <wp:extent cx="1429385" cy="262890"/>
                      <wp:effectExtent l="635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1pt;width:112.5pt;height:20.65pt;mso-wrap-style:none;v-text-anchor:middle;mso-position-horizontal-relative:margin">
                      <v:imagedata r:id="rId4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1125</wp:posOffset>
                      </wp:positionV>
                      <wp:extent cx="33655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8.75pt" to="466.6pt,8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1125</wp:posOffset>
                      </wp:positionV>
                      <wp:extent cx="0" cy="52895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8.75pt" to="467.55pt,50.3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54610</wp:posOffset>
                      </wp:positionV>
                      <wp:extent cx="1589405" cy="689610"/>
                      <wp:effectExtent l="0" t="0" r="0" b="0"/>
                      <wp:wrapNone/>
                      <wp:docPr id="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. 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3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 Kin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54610</wp:posOffset>
                      </wp:positionV>
                      <wp:extent cx="1589405" cy="689610"/>
                      <wp:effectExtent l="0" t="0" r="0" b="0"/>
                      <wp:wrapNone/>
                      <wp:docPr id="7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. McDow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3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 McDowe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54610</wp:posOffset>
                      </wp:positionV>
                      <wp:extent cx="1416685" cy="689610"/>
                      <wp:effectExtent l="0" t="0" r="0" b="0"/>
                      <wp:wrapNone/>
                      <wp:docPr id="7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. Pete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3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. Peters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7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7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7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2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11430</wp:posOffset>
                      </wp:positionV>
                      <wp:extent cx="1419225" cy="262890"/>
                      <wp:effectExtent l="635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9pt;width:111.7pt;height:20.65pt;mso-wrap-style:none;v-text-anchor:middle;mso-position-horizontal-relative:margin">
                      <v:imagedata r:id="rId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21285</wp:posOffset>
                      </wp:positionV>
                      <wp:extent cx="33655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.55pt" to="66.6pt,9.5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21285</wp:posOffset>
                      </wp:positionV>
                      <wp:extent cx="0" cy="528955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.55pt" to="67.55pt,51.1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6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430</wp:posOffset>
                      </wp:positionV>
                      <wp:extent cx="1429385" cy="262890"/>
                      <wp:effectExtent l="635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9pt;width:112.5pt;height:20.65pt;mso-wrap-style:none;v-text-anchor:middle;mso-position-horizontal-relative:margin">
                      <v:imagedata r:id="rId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21285</wp:posOffset>
                      </wp:positionV>
                      <wp:extent cx="3365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.55pt" to="265.8pt,9.5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21285</wp:posOffset>
                      </wp:positionV>
                      <wp:extent cx="0" cy="528955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.55pt" to="266.75pt,51.1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0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11430</wp:posOffset>
                      </wp:positionV>
                      <wp:extent cx="1429385" cy="262890"/>
                      <wp:effectExtent l="635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9pt;width:112.5pt;height:20.65pt;mso-wrap-style:none;v-text-anchor:middle;mso-position-horizontal-relative:margin">
                      <v:imagedata r:id="rId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21285</wp:posOffset>
                      </wp:positionV>
                      <wp:extent cx="33655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.55pt" to="466.6pt,9.5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21285</wp:posOffset>
                      </wp:positionV>
                      <wp:extent cx="0" cy="528955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.55pt" to="467.55pt,51.1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64770</wp:posOffset>
                      </wp:positionV>
                      <wp:extent cx="1589405" cy="689610"/>
                      <wp:effectExtent l="0" t="0" r="0" b="0"/>
                      <wp:wrapNone/>
                      <wp:docPr id="8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. La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5.1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 Lash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64770</wp:posOffset>
                      </wp:positionV>
                      <wp:extent cx="1589405" cy="689610"/>
                      <wp:effectExtent l="0" t="0" r="0" b="0"/>
                      <wp:wrapNone/>
                      <wp:docPr id="8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. McQue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5.1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 McQuee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64770</wp:posOffset>
                      </wp:positionV>
                      <wp:extent cx="1416685" cy="689610"/>
                      <wp:effectExtent l="0" t="0" r="0" b="0"/>
                      <wp:wrapNone/>
                      <wp:docPr id="8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. Phoen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5.1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 Phoenix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88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89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9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4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4445</wp:posOffset>
                      </wp:positionV>
                      <wp:extent cx="1419225" cy="262890"/>
                      <wp:effectExtent l="635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35pt;width:111.7pt;height:20.65pt;mso-wrap-style:none;v-text-anchor:middle;mso-position-horizontal-relative:margin">
                      <v:imagedata r:id="rId5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pt" to="66.6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pt" to="67.5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8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4445</wp:posOffset>
                      </wp:positionV>
                      <wp:extent cx="1429385" cy="262890"/>
                      <wp:effectExtent l="635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35pt;width:112.5pt;height:20.65pt;mso-wrap-style:none;v-text-anchor:middle;mso-position-horizontal-relative:margin">
                      <v:imagedata r:id="rId6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pt" to="265.8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pt" to="266.7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12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4445</wp:posOffset>
                      </wp:positionV>
                      <wp:extent cx="1429385" cy="262890"/>
                      <wp:effectExtent l="635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35pt;width:112.5pt;height:20.65pt;mso-wrap-style:none;v-text-anchor:middle;mso-position-horizontal-relative:margin">
                      <v:imagedata r:id="rId6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pt" to="466.6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pt" to="467.5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57785</wp:posOffset>
                      </wp:positionV>
                      <wp:extent cx="1589405" cy="689610"/>
                      <wp:effectExtent l="0" t="0" r="0" b="0"/>
                      <wp:wrapNone/>
                      <wp:docPr id="10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 Lo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5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 Lop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57785</wp:posOffset>
                      </wp:positionV>
                      <wp:extent cx="1589405" cy="689610"/>
                      <wp:effectExtent l="0" t="0" r="0" b="0"/>
                      <wp:wrapNone/>
                      <wp:docPr id="10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. Nicho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5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 Nichol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57785</wp:posOffset>
                      </wp:positionV>
                      <wp:extent cx="1416685" cy="689610"/>
                      <wp:effectExtent l="0" t="0" r="0" b="0"/>
                      <wp:wrapNone/>
                      <wp:docPr id="10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. Pow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5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 Powe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0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0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0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16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14605</wp:posOffset>
                      </wp:positionV>
                      <wp:extent cx="1419225" cy="262890"/>
                      <wp:effectExtent l="635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1.15pt;width:111.7pt;height:20.65pt;mso-wrap-style:none;v-text-anchor:middle;mso-position-horizontal-relative:margin">
                      <v:imagedata r:id="rId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24460</wp:posOffset>
                      </wp:positionV>
                      <wp:extent cx="33655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.8pt" to="66.6pt,9.8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24460</wp:posOffset>
                      </wp:positionV>
                      <wp:extent cx="0" cy="528955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.8pt" to="67.55pt,51.4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0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4605</wp:posOffset>
                      </wp:positionV>
                      <wp:extent cx="1429385" cy="262890"/>
                      <wp:effectExtent l="635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1.15pt;width:112.5pt;height:20.65pt;mso-wrap-style:none;v-text-anchor:middle;mso-position-horizontal-relative:margin">
                      <v:imagedata r:id="rId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24460</wp:posOffset>
                      </wp:positionV>
                      <wp:extent cx="33655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.8pt" to="265.8pt,9.8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24460</wp:posOffset>
                      </wp:positionV>
                      <wp:extent cx="0" cy="528955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.8pt" to="266.75pt,51.4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4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14605</wp:posOffset>
                      </wp:positionV>
                      <wp:extent cx="1429385" cy="262890"/>
                      <wp:effectExtent l="635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1.15pt;width:112.5pt;height:20.65pt;mso-wrap-style:none;v-text-anchor:middle;mso-position-horizontal-relative:margin">
                      <v:imagedata r:id="rId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24460</wp:posOffset>
                      </wp:positionV>
                      <wp:extent cx="33655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.8pt" to="466.6pt,9.8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24460</wp:posOffset>
                      </wp:positionV>
                      <wp:extent cx="0" cy="528955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.8pt" to="467.55pt,51.4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67945</wp:posOffset>
                      </wp:positionV>
                      <wp:extent cx="1589405" cy="689610"/>
                      <wp:effectExtent l="0" t="0" r="0" b="0"/>
                      <wp:wrapNone/>
                      <wp:docPr id="11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. Love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5.3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. Lovet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67945</wp:posOffset>
                      </wp:positionV>
                      <wp:extent cx="1589405" cy="689610"/>
                      <wp:effectExtent l="0" t="0" r="0" b="0"/>
                      <wp:wrapNone/>
                      <wp:docPr id="11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. Oli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5.3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. Oliv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67945</wp:posOffset>
                      </wp:positionV>
                      <wp:extent cx="1416685" cy="689610"/>
                      <wp:effectExtent l="0" t="0" r="0" b="0"/>
                      <wp:wrapNone/>
                      <wp:docPr id="11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. Pr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5.3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. Pray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1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19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2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8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7620</wp:posOffset>
                      </wp:positionV>
                      <wp:extent cx="1419225" cy="262890"/>
                      <wp:effectExtent l="635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6pt;width:111.7pt;height:20.65pt;mso-wrap-style:none;v-text-anchor:middle;mso-position-horizontal-relative:margin">
                      <v:imagedata r:id="rId7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7475</wp:posOffset>
                      </wp:positionV>
                      <wp:extent cx="33655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.25pt" to="66.6pt,9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7475</wp:posOffset>
                      </wp:positionV>
                      <wp:extent cx="0" cy="528955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.25pt" to="67.55pt,50.8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32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7620</wp:posOffset>
                      </wp:positionV>
                      <wp:extent cx="1429385" cy="262890"/>
                      <wp:effectExtent l="635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6pt;width:112.5pt;height:20.65pt;mso-wrap-style:none;v-text-anchor:middle;mso-position-horizontal-relative:margin">
                      <v:imagedata r:id="rId7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7475</wp:posOffset>
                      </wp:positionV>
                      <wp:extent cx="33655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.25pt" to="265.8pt,9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7475</wp:posOffset>
                      </wp:positionV>
                      <wp:extent cx="0" cy="528955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.25pt" to="266.75pt,50.8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36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7620</wp:posOffset>
                      </wp:positionV>
                      <wp:extent cx="1429385" cy="262890"/>
                      <wp:effectExtent l="635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6pt;width:112.5pt;height:20.65pt;mso-wrap-style:none;v-text-anchor:middle;mso-position-horizontal-relative:margin">
                      <v:imagedata r:id="rId8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7475</wp:posOffset>
                      </wp:positionV>
                      <wp:extent cx="33655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.25pt" to="466.6pt,9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7475</wp:posOffset>
                      </wp:positionV>
                      <wp:extent cx="0" cy="528955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.25pt" to="467.55pt,50.8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60960</wp:posOffset>
                      </wp:positionV>
                      <wp:extent cx="1589405" cy="689610"/>
                      <wp:effectExtent l="0" t="0" r="0" b="0"/>
                      <wp:wrapNone/>
                      <wp:docPr id="1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. Megob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8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 Megobe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60960</wp:posOffset>
                      </wp:positionV>
                      <wp:extent cx="1589405" cy="689610"/>
                      <wp:effectExtent l="0" t="0" r="0" b="0"/>
                      <wp:wrapNone/>
                      <wp:docPr id="1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. Or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8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. Ortiz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60960</wp:posOffset>
                      </wp:positionV>
                      <wp:extent cx="1416685" cy="689610"/>
                      <wp:effectExtent l="0" t="0" r="0" b="0"/>
                      <wp:wrapNone/>
                      <wp:docPr id="1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. Purd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8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 Purdi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33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3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3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-8125460</wp:posOffset>
                      </wp:positionV>
                      <wp:extent cx="0" cy="528955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-639.8pt" to="467.55pt,-598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40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635</wp:posOffset>
                      </wp:positionV>
                      <wp:extent cx="1419225" cy="262890"/>
                      <wp:effectExtent l="635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05pt;width:111.7pt;height:20.65pt;mso-wrap-style:none;v-text-anchor:middle;mso-position-horizontal-relative:margin">
                      <v:imagedata r:id="rId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0490</wp:posOffset>
                      </wp:positionV>
                      <wp:extent cx="33655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8.7pt" to="66.6pt,8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0490</wp:posOffset>
                      </wp:positionV>
                      <wp:extent cx="0" cy="528955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8.7pt" to="67.55pt,50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43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635</wp:posOffset>
                      </wp:positionV>
                      <wp:extent cx="1429385" cy="262890"/>
                      <wp:effectExtent l="635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05pt;width:112.5pt;height:20.65pt;mso-wrap-style:none;v-text-anchor:middle;mso-position-horizontal-relative:margin">
                      <v:imagedata r:id="rId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0490</wp:posOffset>
                      </wp:positionV>
                      <wp:extent cx="33655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8.7pt" to="265.8pt,8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0490</wp:posOffset>
                      </wp:positionV>
                      <wp:extent cx="0" cy="528955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8.7pt" to="266.75pt,50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46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635</wp:posOffset>
                      </wp:positionV>
                      <wp:extent cx="1429385" cy="262890"/>
                      <wp:effectExtent l="635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05pt;width:112.5pt;height:20.65pt;mso-wrap-style:none;v-text-anchor:middle;mso-position-horizontal-relative:margin">
                      <v:imagedata r:id="rId8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0490</wp:posOffset>
                      </wp:positionV>
                      <wp:extent cx="33655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8.7pt" to="466.6pt,8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0490</wp:posOffset>
                      </wp:positionV>
                      <wp:extent cx="0" cy="528955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8.7pt" to="467.55pt,50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59690</wp:posOffset>
                      </wp:positionV>
                      <wp:extent cx="1589405" cy="689610"/>
                      <wp:effectExtent l="0" t="0" r="0" b="0"/>
                      <wp:wrapNone/>
                      <wp:docPr id="1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. Magw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7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. Magwood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59690</wp:posOffset>
                      </wp:positionV>
                      <wp:extent cx="1589405" cy="689610"/>
                      <wp:effectExtent l="0" t="0" r="0" b="0"/>
                      <wp:wrapNone/>
                      <wp:docPr id="1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. Ort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7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 Ortiz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59690</wp:posOffset>
                      </wp:positionV>
                      <wp:extent cx="1416685" cy="689610"/>
                      <wp:effectExtent l="0" t="0" r="0" b="0"/>
                      <wp:wrapNone/>
                      <wp:docPr id="1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. Re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01Cedar 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iladelphia, PA 19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7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 Rees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01Cedar Av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iladelphia, PA 191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4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75640"/>
                  <wp:effectExtent l="0" t="0" r="0" b="0"/>
                  <wp:docPr id="15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405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urn address label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02:00Z</dcterms:created>
  <dc:creator>Danny W. Bryant</dc:creator>
  <dc:description/>
  <dc:language>en-US</dc:language>
  <cp:lastModifiedBy>2011amitchell</cp:lastModifiedBy>
  <cp:lastPrinted>2009-11-02T12:11:00Z</cp:lastPrinted>
  <dcterms:modified xsi:type="dcterms:W3CDTF">2010-08-19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61033</vt:lpwstr>
  </property>
</Properties>
</file>